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30 июля 2025 года                                                                                             № 121/65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Тихвин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город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одномандатному избирательному округу № 7 Котова Дениса Виталь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Котова Дениса Виталь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7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Котова Дениса Виталь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30 июля 2025 года в 17 часов 01 минуту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Д.В. Кот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4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5-07-30T10:39:00Z</dcterms:modified>
  <cp:revision>8</cp:revision>
  <dc:subject/>
  <dc:title>ТЕРРИТОРИАЛЬНАЯ   ИЗБИРАТЕЛЬНАЯ  КОМИССИЯ</dc:title>
</cp:coreProperties>
</file>