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5 года                                                                                           № 121/658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6"/>
          <w:szCs w:val="26"/>
        </w:rPr>
        <w:t xml:space="preserve">Об установлении времени безвозмездного предоставления помещений зарегистрированным кандидатам, их доверенным лицам для проведения встреч с избирателями в период проведения выборов 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ернатора Ленинградской области</w:t>
      </w:r>
    </w:p>
    <w:p>
      <w:pPr>
        <w:pStyle w:val="Heading1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45 областного закона от 29  июня 2012 года № 54-оз «О  выборах Губернатора  Ленинградской области» и во исполнение постановления Избирательной комиссии Ленинградской области от 07 июля 2025 года № 101/595 «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в период проведения выборов Губернатора Ленинградской области»</w:t>
      </w:r>
    </w:p>
    <w:p>
      <w:pPr>
        <w:pStyle w:val="Heading1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альная избирательная комиссия Тихвинского                                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 Установить, что помещения, пригодные для проведения агитационных публичных мероприятий в форме собраний и находящиеся в муниципальной собственности, безвозмездно предоставляются собственниками, владельцами указанных помещений зарегистрированным кандидатам, их доверенным лицам для встреч с избирателями в период проведения выборов Губернатора Ленинградской области, с учетом режима работы расположенных в указанных помещениях организаций (учреждений). Продолжительность одного публичного агитационного мероприятия не должна превышать 120 минут (Приложение 1).</w:t>
      </w:r>
    </w:p>
    <w:p>
      <w:pPr>
        <w:pStyle w:val="Normal"/>
        <w:ind w:firstLine="708"/>
        <w:jc w:val="both"/>
        <w:rPr/>
      </w:pPr>
      <w:r>
        <w:rPr/>
        <w:t>2. Собственникам, владельцам помещений, определенных администрацией Тихвинского  района,  не позднее дня, следующего за днем предоставления помещения, уведомлять в письменной форме Избирательную комиссию Ленинград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зарегистрированных кандидатов, по прилагаемому образцу (Приложение  2).</w:t>
      </w:r>
    </w:p>
    <w:p>
      <w:pPr>
        <w:pStyle w:val="Normal"/>
        <w:jc w:val="both"/>
        <w:rPr/>
      </w:pPr>
      <w:r>
        <w:rPr/>
        <w:tab/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>Тихвинского муниципального района                                                                    А.В. Устин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 xml:space="preserve">Тихвинского муниципального района                                                            З.А. Малинов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июля 2025 года № 121/65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ого предоставления помещений, определенных администрацией Тихвинского района, зарегистрированным кандидатам, их доверенным лиц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проведения встреч с избирателями в период проведения выборов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Губернатора Ленинград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9"/>
        <w:gridCol w:w="2118"/>
        <w:gridCol w:w="1739"/>
        <w:gridCol w:w="46"/>
        <w:gridCol w:w="20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ре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предоставления помещения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ое город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образовательное учреждение дополнительного образования «Школа искусств кино и телевидения «Лантан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род Тихвин, пл. Свободы, дом 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торни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17.00 до 19.0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учреждение «Библиотека - социокультурный центр «Тэфф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род Тихвин, 4 микрорайон, дом 3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ференц- з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17.00 до 19.0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Центр культуры и дос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резовик, ул. Подгаецкого, дом 1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, четверг  с 17.00 до 19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авский сельский Дом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ава, ул. Комсомольская, дом 1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среда, четверг  с 17.00 до 19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ский сельский Дом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арка, Речной пер., дом 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, четверг  с 17.00 до 19.00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р, дом 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совета депутат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 с 15.00 до 17.0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Борский Культурно-Спортивный Комплекс»</w:t>
              <w:tab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р, дом 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 с 15.00 до 17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ьков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ньково, Клубный переулок, дом 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среда с 17.00 до 20.00 часов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 с 15.00 до 18.0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огорский сельский Дом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ехбаза, ул. Центральная, дом 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среда, четверг с 18.00 до 20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Горский культурно-досуговы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ка, ул. Центральная, дом 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ая комна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15.00 до 19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ьков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оськовский досуговы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ськово ул. Школьная, дом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ская комната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пятница  с 14.00 до 16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егеж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Андреевский центр культуры и досуга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елегежская Горка, дом 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-пятница  с 15.00 до 17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озер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шозеро, Городской микрорайон, дом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кроме понедельника, с 14.00 до 20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ылев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вылево, дом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овета депутат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  с 17.00 до 19.00 часов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гозерское сель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гозерский дом культуры муниципального учреждения «Шугозерский досуговы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, ул. Советская, дом 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й за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 с 10.00 до 18.0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емейного чтения муниципального учреждения «Шугозерский досуговый цент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Шугозеро, ул. Советская, дом 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 </w:t>
            </w:r>
          </w:p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 с 10.00 до 18.00 часов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июля 2025 года № 121/658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______от______2025 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2"/>
        <w:rPr/>
      </w:pPr>
      <w:r>
        <w:rPr/>
        <w:t>В Избирательную комиссию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sz w:val="18"/>
        </w:rPr>
      </w:pPr>
      <w:r>
        <w:rPr>
          <w:sz w:val="18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УВЕДОМЛЕНИЕ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Сообщаю о том, что помещение пригодное для проведения публичных агитационных мероприятий, находящееся по адресу: ____________________________________________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8"/>
        </w:rPr>
        <w:t>адрес помещения</w:t>
      </w:r>
    </w:p>
    <w:p>
      <w:pPr>
        <w:pStyle w:val="Normal"/>
        <w:widowControl w:val="false"/>
        <w:snapToGrid w:val="false"/>
        <w:jc w:val="both"/>
        <w:rPr>
          <w:sz w:val="18"/>
          <w:szCs w:val="18"/>
        </w:rPr>
      </w:pPr>
      <w:r>
        <w:rPr/>
        <w:t>площадью_________________  было предоставлено 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ф.и.о. зарегистрированного кандидата,</w:t>
      </w:r>
      <w:r>
        <w:rPr/>
        <w:tab/>
      </w:r>
      <w:r>
        <w:rPr>
          <w:sz w:val="18"/>
        </w:rPr>
        <w:tab/>
        <w:tab/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: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ab/>
        <w:tab/>
      </w:r>
      <w:r>
        <w:rPr>
          <w:sz w:val="18"/>
          <w:szCs w:val="18"/>
        </w:rPr>
        <w:t xml:space="preserve">         </w:t>
      </w:r>
      <w:r>
        <w:rPr>
          <w:sz w:val="18"/>
        </w:rPr>
        <w:t>наименование избирательного объединения)</w:t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25"/>
        <w:gridCol w:w="2409"/>
        <w:gridCol w:w="283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 или за пла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rStyle w:val="FootnoteAnchor"/>
                <w:sz w:val="22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Вышеуказанное помещение может быть предоставлено на указанных условиях другим зарегистрированным кандидатам (избирательным объединениям)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Собственник, владелец ______________Ф.И.О. (название организации)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>«____»_________2025 год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15:00Z</dcterms:created>
  <dc:creator>izb_kom1</dc:creator>
  <dc:description/>
  <cp:keywords/>
  <dc:language>en-US</dc:language>
  <cp:lastModifiedBy>Устинов Александр Викторович</cp:lastModifiedBy>
  <cp:lastPrinted>2025-07-28T17:18:00Z</cp:lastPrinted>
  <dcterms:modified xsi:type="dcterms:W3CDTF">2025-07-30T10:44:00Z</dcterms:modified>
  <cp:revision>10</cp:revision>
  <dc:subject/>
  <dc:title>ТЕРРИТОРИАЛЬНАЯ   ИЗБИРАТЕЛЬНАЯ  КОМИССИЯ</dc:title>
</cp:coreProperties>
</file>