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5 года                                                                                           № 121/659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ремени безвозмездного предоставления помещений зарегистрированным кандидатам для проведения встреч с избирателями в период проведения дополнительных выборов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7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35 областного закона от 15 марта 2012 года № 20-оз «О муниципальных выборах в Ленинградской области» </w:t>
      </w:r>
    </w:p>
    <w:p>
      <w:pPr>
        <w:pStyle w:val="Heading1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альная избирательная комиссия Тихвинского                         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 Установить, что помещения, пригодные для проведения агитационных публичных мероприятий в форме собраний и находящиеся в муниципальной собственности, безвозмездно предоставляются собственниками, владельцами указанных помещений зарегистрированным кандидатам для встреч с избирателями в течение агитационного периода, с учетом режима работы расположенных в указанных помещениях организаций (учреждений). Продолжительность одного публичного агитационного мероприятия не должна превышать 120 минут (Приложение 1).</w:t>
      </w:r>
    </w:p>
    <w:p>
      <w:pPr>
        <w:pStyle w:val="Normal"/>
        <w:ind w:firstLine="708"/>
        <w:jc w:val="both"/>
        <w:rPr/>
      </w:pPr>
      <w:r>
        <w:rPr/>
        <w:t>2. Собственникам, владельцам помещений, определенных администрацией Тихвинского  района,  не позднее дня, следующего за днем предоставления помещения, уведомлять в письменной форме территориальную избирательную комиссию Тихвин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прилагаемому образцу (Приложение  2).</w:t>
      </w:r>
    </w:p>
    <w:p>
      <w:pPr>
        <w:pStyle w:val="Normal"/>
        <w:jc w:val="both"/>
        <w:rPr/>
      </w:pPr>
      <w:r>
        <w:rPr/>
        <w:tab/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ихвинского муниципального района                                                                    А.В. Устин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Тихвинского муниципального района                                                            З.А. Малинов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ого предоставления помещений, определенных администрацией Тихвинского района, зарегистрированным кандида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проведения встреч с избирателями в период проведения дополнительных выборов депутата совета депутатов муниципального образования Тихвинское городское поселение Тихвинского муниципального района 5 созыва по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одномандатному избирательному округу № 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9"/>
        <w:gridCol w:w="2118"/>
        <w:gridCol w:w="1739"/>
        <w:gridCol w:w="46"/>
        <w:gridCol w:w="20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предоставления помещения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е городское посе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образовательное учреждение дополнительного образования «Школа искусств кино и телевидения «Лантан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 Тихвин, пл. Свободы, дом 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торни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17.00 до 19.0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е бюджетное учреждение «Библиотека - социокультурный центр «Тэфф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д Тихвин, 4 микрорайон, дом 3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ференц- з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17.00 до 19.00 часов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59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</w:rPr>
        <w:t>исх.№______от______2025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2"/>
        <w:rPr/>
      </w:pPr>
      <w:r>
        <w:rPr/>
        <w:t>В территориальную избирательную комиссию Тих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18"/>
        </w:rPr>
      </w:pPr>
      <w:r>
        <w:rPr>
          <w:sz w:val="18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УВЕДОМЛЕНИЕ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Сообщаю о том, что помещение пригодное для проведения публичных агитационных мероприятий, находящееся по адресу: ____________________________________________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8"/>
        </w:rPr>
        <w:t>адрес помещения</w:t>
      </w:r>
    </w:p>
    <w:p>
      <w:pPr>
        <w:pStyle w:val="Normal"/>
        <w:widowControl w:val="false"/>
        <w:snapToGrid w:val="false"/>
        <w:jc w:val="both"/>
        <w:rPr>
          <w:sz w:val="18"/>
          <w:szCs w:val="18"/>
        </w:rPr>
      </w:pPr>
      <w:r>
        <w:rPr/>
        <w:t>площадью_________________  было предоставлено 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.и.о. зарегистрированного кандидата,</w:t>
      </w:r>
      <w:r>
        <w:rPr/>
        <w:tab/>
      </w:r>
      <w:r>
        <w:rPr>
          <w:sz w:val="18"/>
        </w:rPr>
        <w:tab/>
        <w:tab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:</w:t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/>
        <w:tab/>
        <w:tab/>
        <w:tab/>
      </w:r>
      <w:r>
        <w:rPr>
          <w:sz w:val="18"/>
          <w:szCs w:val="18"/>
        </w:rPr>
        <w:t xml:space="preserve">        наименование избирательного объединения</w:t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Вышеуказанное помещение может быть предоставлено на указанных условиях другим зарегистрированным кандидатам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обственник, владелец ______________Ф.И.О. (название организации)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«____»_________2025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7:00Z</dcterms:created>
  <dc:creator>izb_kom1</dc:creator>
  <dc:description/>
  <cp:keywords/>
  <dc:language>en-US</dc:language>
  <cp:lastModifiedBy>Устинов Александр Викторович</cp:lastModifiedBy>
  <cp:lastPrinted>2025-07-28T17:18:00Z</cp:lastPrinted>
  <dcterms:modified xsi:type="dcterms:W3CDTF">2025-07-30T10:45:00Z</dcterms:modified>
  <cp:revision>4</cp:revision>
  <dc:subject/>
  <dc:title>ТЕРРИТОРИАЛЬНАЯ   ИЗБИРАТЕЛЬНАЯ  КОМИССИЯ</dc:title>
</cp:coreProperties>
</file>