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30 июля 2025 года                                                                            № 121/663</w:t>
      </w:r>
    </w:p>
    <w:p>
      <w:pPr>
        <w:pStyle w:val="Normal"/>
        <w:ind w:left="54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b/>
          <w:sz w:val="28"/>
        </w:rPr>
        <w:t>О Порядке использования второго экземпляра списка избирателей для проведени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частью 3 статьи 8 областного закона от 15 марта 2012 года №20-оз «О муниципальных выборах в Ленинградской области»,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использования второго экземпляра списка избирателей для проведени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firstLine="709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Порядок</w:t>
      </w:r>
    </w:p>
    <w:p>
      <w:pPr>
        <w:pStyle w:val="Normal"/>
        <w:shd w:fill="FFFFFF" w:val="clear"/>
        <w:ind w:right="14" w:firstLine="709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использования второго экземпляра списка избирателей для проведени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</w:t>
      </w:r>
    </w:p>
    <w:p>
      <w:pPr>
        <w:pStyle w:val="Normal"/>
        <w:shd w:fill="FFFFFF" w:val="clear"/>
        <w:ind w:right="14" w:firstLine="709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 Второй экземпляр списка избирателей изготавливается в машиночитаемом виде в сроки, установленные для изготовления первого экземпляра списка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3. При наступлении обстоятельств, указанных в пункте 2 настоящего Порядка, участковая избирательная комиссия составляет акт</w:t>
      </w:r>
      <w:r>
        <w:rPr>
          <w:rFonts w:eastAsia="Calibri"/>
          <w:i/>
          <w:iCs/>
          <w:szCs w:val="26"/>
        </w:rPr>
        <w:t>,</w:t>
      </w:r>
      <w:r>
        <w:rPr>
          <w:rFonts w:eastAsia="Calibri"/>
          <w:szCs w:val="26"/>
        </w:rPr>
        <w:t xml:space="preserve"> который подписывается председателем и секретарем участковой избирательной комиссии и заверяется печатью участковой избирательной комиссии. Под актом могут поставить свои подписи присутствовавшие члены участковой избирательной комиссии как с правом решающего, так и с правом совещательного голоса, а также наблюдатели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если список избирателей составлялся территориальной избирательной комиссией (избирательной комиссией муниципального образования), акт составляется в двух экземплярах. Первый экземпляр акта остается в участковой избирательной комиссии, а второй направляется в территориальную избирательную комиссию (избирательную комиссию муниципального образования) вместе с обращением участковой избирательной комиссии о передаче второго экземпляра списка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4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(муниципальной) или участковой избирательной комиссии, заверяется печатью соответствующей избирательной комиссии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если список избирателей составлялся территориальной избирательной комиссией (избирательной комиссией муниципального образования), он по акту передается в соответствующую участковую избирательную комиссию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5. Во второй экземпляр списка избирателей переносятся все изменения и отметки с первого экземпляра списка избирателей, а в случае если это невозможно – с документов, на основании которых они вносились в первый экземпляр списка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 Дальнейшая работа со вторым экземпляром списка избирателей осуществляется в порядке, установленном для использования первого экземпляра списка избирателей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5-07-30T10:48:00Z</dcterms:modified>
  <cp:revision>4</cp:revision>
  <dc:subject/>
  <dc:title>ТЕРРИТОРИАЛЬНАЯ   ИЗБИРАТЕЛЬНАЯ  КОМИССИЯ</dc:title>
</cp:coreProperties>
</file>