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30 июля 2025 года                                                                               № 121/665</w:t>
      </w:r>
    </w:p>
    <w:p>
      <w:pPr>
        <w:pStyle w:val="Heading1"/>
        <w:rPr/>
      </w:pPr>
      <w:r>
        <w:rPr/>
        <w:t>Об образцах форм избирательных бюллетеней и требованиях к изготовлению избирательных бюллетеней для голосования на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</w:t>
      </w:r>
    </w:p>
    <w:p>
      <w:pPr>
        <w:pStyle w:val="Heading1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pacing w:val="-4"/>
        </w:rPr>
        <w:t xml:space="preserve">В соответствии со статьей 63 </w:t>
      </w:r>
      <w:r>
        <w:rPr>
          <w:b w:val="false"/>
          <w:spacing w:val="1"/>
        </w:rPr>
        <w:t xml:space="preserve">Федерального закона от 12 июня 2002 года № 67-ФЗ «Об основных гарантиях избирательных прав и права на </w:t>
      </w:r>
      <w:r>
        <w:rPr>
          <w:b w:val="false"/>
          <w:spacing w:val="-4"/>
        </w:rPr>
        <w:t>участие в референдуме граждан Российской Федерации», частью 2 статьи 46 областного закона от 15 марта 2012 года № 20-оз «О муниципальных выборах в Ленинградской области», пунктом 6 части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b w:val="false"/>
          <w:szCs w:val="26"/>
        </w:rPr>
        <w:t xml:space="preserve">, </w:t>
      </w:r>
    </w:p>
    <w:p>
      <w:pPr>
        <w:pStyle w:val="Heading1"/>
        <w:rPr>
          <w:bCs w:val="false"/>
          <w:szCs w:val="26"/>
        </w:rPr>
      </w:pPr>
      <w:r>
        <w:rPr>
          <w:b w:val="false"/>
          <w:szCs w:val="26"/>
        </w:rPr>
        <w:t>территориальная избирательная комиссия Тихвинского</w:t>
      </w:r>
      <w:r>
        <w:rPr>
          <w:b w:val="false"/>
          <w:i/>
          <w:szCs w:val="26"/>
        </w:rPr>
        <w:t xml:space="preserve"> </w:t>
      </w:r>
      <w:r>
        <w:rPr>
          <w:b w:val="false"/>
          <w:szCs w:val="26"/>
        </w:rPr>
        <w:t xml:space="preserve">муниципального                      района </w:t>
      </w:r>
      <w:r>
        <w:rPr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образцы форм избирательных бюллетеней для голосования на дополнительных выборах депутата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, согласно приложениям 1,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территориальной избирательной комиссии Кравченко Викторию Иосифовну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ихвинского муниципального района                                            А.В. Устин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З.А. Малинов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6263"/>
        <w:gridCol w:w="62"/>
        <w:gridCol w:w="2126"/>
      </w:tblGrid>
      <w:tr>
        <w:trPr/>
        <w:tc>
          <w:tcPr>
            <w:tcW w:w="872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голосования на дополнительных выборах депутата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 Тихвинское городское поселение Тихв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 Ленинградской области 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_____________ </w:t>
            </w:r>
            <w:r>
              <w:rPr>
                <w:b/>
                <w:color w:val="404040"/>
                <w:sz w:val="20"/>
                <w:szCs w:val="20"/>
              </w:rPr>
              <w:t>одно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</w:t>
            </w:r>
          </w:p>
        </w:tc>
        <w:tc>
          <w:tcPr>
            <w:tcW w:w="218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2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ЪЯСНЕНИЕ О ПОРЯДКЕ ЗАПОЛНЕНИЯ ИЗБИРАТЕЛЬНОГО БЮЛЛЕТЕНЯ 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 либо знак не проставлен ни в одном из квадратов считается недействительным.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2" w:right="111" w:firstLine="31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избирательной комиссии с правом решающего голоса и печатью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533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 случае использования прозрачных ящиков для голосования, в целях защиты тайны голосования избир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7823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(располагаются в алфавитном порядк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25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–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пунктом 10 статьи 35 Федерального закона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ind w:right="48" w:firstLine="459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left"/>
              <w:tblInd w:w="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59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Если зарегистрированный кандидат, внесенный в избирательный бюллетень, является кандидатом, </w:t>
      </w:r>
      <w:hyperlink r:id="rId3">
        <w:r>
          <w:rPr>
            <w:rStyle w:val="InternetLink"/>
            <w:iCs/>
          </w:rPr>
          <w:t>аффилированным</w:t>
        </w:r>
      </w:hyperlink>
      <w:r>
        <w:rPr>
          <w:iCs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бумаге </w:t>
      </w:r>
      <w:r>
        <w:rPr>
          <w:iCs/>
          <w:highlight w:val="yellow"/>
        </w:rPr>
        <w:t>белого цвета</w:t>
      </w:r>
      <w:r>
        <w:rPr>
          <w:iCs/>
        </w:rPr>
        <w:t xml:space="preserve"> плотностью 60-80 г/м2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Ширина избирательного бюллетеня составляет 210 мм, длина – в зависимости от количества зарегистрированных кандид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В избирательном бюллетене для голосования части, отведенные каждому зарегистрированному кандидату, разделяются прямой линией черного цвета и должны быть одинаковыми по площади. Пустой квадрат для проставления знака волеизъявления избирателя размещается на уровне фамилии, имени, отчества зарегистрированного кандидата. Квадраты для проставления знака волеизъявления избирател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Нумерация избирательных бюллетеней не допуск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о периметру избирательного бюллетеня на расстоянии 5 мм от его краев печатается рамка черного цвета в одну линию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В целях защиты избирательного бюллетеня для голосования по одномандатному избирательному округу от подделки используется нанесенная типографским способом на лицевую сторону избирательного бюллетеня наносится защитная сетка </w:t>
      </w:r>
      <w:r>
        <w:rPr>
          <w:iCs/>
          <w:highlight w:val="yellow"/>
        </w:rPr>
        <w:t>сиреневого цвета</w:t>
      </w:r>
      <w:r>
        <w:rPr>
          <w:iCs/>
        </w:rPr>
        <w:t>, а также на лицевой стороне избирательного бюллетеня справа от слов «ИЗБИРАТЕЛЬНЫЙ БЮЛЛЕТЕНЬ» предусмотрено свободное место для размещени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jc w:val="righ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К Тихв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июля 2025 года № 121/6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4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992"/>
        <w:gridCol w:w="250"/>
        <w:gridCol w:w="742"/>
        <w:gridCol w:w="993"/>
        <w:gridCol w:w="992"/>
        <w:gridCol w:w="992"/>
        <w:gridCol w:w="993"/>
        <w:gridCol w:w="992"/>
        <w:gridCol w:w="425"/>
        <w:gridCol w:w="567"/>
        <w:gridCol w:w="84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голосования на дополнительных выборах депутата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образования Тихвинское городское поселение Тихви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 Ленинградской области 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ind w:left="-249"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выбор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jc w:val="center"/>
              <w:outlineLvl w:val="7"/>
              <w:rPr/>
            </w:pPr>
            <w:r>
              <w:rPr>
                <w:color w:val="404040"/>
                <w:sz w:val="20"/>
                <w:szCs w:val="20"/>
              </w:rPr>
              <w:t xml:space="preserve">_____________________________________ </w:t>
            </w:r>
            <w:r>
              <w:rPr>
                <w:b/>
                <w:color w:val="404040"/>
                <w:sz w:val="20"/>
                <w:szCs w:val="20"/>
              </w:rPr>
              <w:t>одномандатный избирательный округ №</w:t>
            </w:r>
            <w:r>
              <w:rPr>
                <w:color w:val="404040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наименование избирательного округ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и двух член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ирате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3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авом решающего голос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sz w:val="12"/>
                <w:szCs w:val="12"/>
              </w:rPr>
              <w:t>избирательной комиссии)</w:t>
            </w:r>
          </w:p>
        </w:tc>
      </w:tr>
      <w:tr>
        <w:trPr/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РАЗЪЯСНЕНИЕ  О ПОРЯДКЕ  ЗАПОЛНЕНИЯ  ИЗБИРАТЕЛЬНОГО  БЮЛЛЕТЕН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2" w:hRule="atLeast"/>
        </w:trPr>
        <w:tc>
          <w:tcPr>
            <w:tcW w:w="850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>Избирательный бюллетень, в котором любой знак (знаки) проставлен (проставлены) более чем</w:t>
              <w:br/>
              <w:t xml:space="preserve">в одном квадрате либо знак не проставлен ни в одном из квадратов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читается недействительным. </w:t>
              <w:tab/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2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я Отчест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кандид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9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firstLine="284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</w:t>
            </w:r>
            <w:r>
              <w:rPr>
                <w:i/>
                <w:sz w:val="18"/>
                <w:szCs w:val="18"/>
              </w:rPr>
              <w:t>(первыми указываются сведения о старшем кандидате)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од рождения; место жительства кандидата (наименование субъекта Российской Федерации, района, города, иного населенного пункта)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кандидат выдвинут политической партией (ее региональным отделением), </w:t>
            </w:r>
            <w:r>
              <w:rPr>
                <w:bCs/>
                <w:sz w:val="18"/>
                <w:szCs w:val="18"/>
              </w:rPr>
              <w:t>–</w:t>
            </w:r>
            <w:r>
              <w:rPr>
                <w:i/>
                <w:iCs/>
                <w:sz w:val="18"/>
                <w:szCs w:val="18"/>
              </w:rPr>
              <w:t xml:space="preserve"> слово "выдвинут" с указанием наименования этой политической партии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</w:t>
              <w:br/>
              <w:t xml:space="preserve">в именительном падеже; если кандидат сам выдвинул свою кандидатуру, - слово «самовыдвижени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52"/>
              <w:jc w:val="both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color w:val="444444"/>
                <w:sz w:val="18"/>
                <w:szCs w:val="18"/>
                <w:shd w:fill="FFFFFF" w:val="clear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также наименование соответствующей политической партии, иного общественного объединения в соответствии с </w:t>
            </w:r>
            <w:r>
              <w:rPr>
                <w:i/>
                <w:sz w:val="18"/>
                <w:szCs w:val="18"/>
                <w:shd w:fill="FFFFFF" w:val="clear"/>
              </w:rPr>
              <w:t>пунктом 10 статьи 35 Федерального закона</w:t>
            </w:r>
            <w:r>
              <w:rPr>
                <w:i/>
                <w:color w:val="444444"/>
                <w:sz w:val="18"/>
                <w:szCs w:val="18"/>
                <w:shd w:fill="FFFFFF" w:val="clear"/>
              </w:rPr>
              <w:t> 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 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Если зарегистрированный кандидат, внесенный в избирательный бюллетень, является кандидатом,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аффилированным</w:t>
              </w:r>
            </w:hyperlink>
            <w:r>
              <w:rPr>
                <w:i/>
                <w:iCs/>
                <w:sz w:val="18"/>
                <w:szCs w:val="18"/>
              </w:rPr>
      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.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6445</wp:posOffset>
                      </wp:positionV>
                      <wp:extent cx="360045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9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30.6pt;mso-wrap-distance-left:0pt;mso-wrap-distance-right:9pt;mso-wrap-distance-top:0pt;mso-wrap-distance-bottom:0pt;margin-top:16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9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6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752" w:hanging="0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tabs>
          <w:tab w:val="clear" w:pos="708"/>
          <w:tab w:val="left" w:pos="142" w:leader="none"/>
        </w:tabs>
        <w:ind w:left="567" w:right="32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При включении в избирательный бюллетень сведений о когда-либо имевшихся судимостях (о каждой) с указанием номера (номеров),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 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Если зарегистрированный кандидат, внесенный в избирательный бюллетень, является кандидатом, </w:t>
      </w:r>
      <w:hyperlink r:id="rId5">
        <w:r>
          <w:rPr>
            <w:rStyle w:val="InternetLink"/>
            <w:iCs/>
          </w:rPr>
          <w:t>аффилированным</w:t>
        </w:r>
      </w:hyperlink>
      <w:r>
        <w:rPr>
          <w:iCs/>
        </w:rPr>
        <w:t xml:space="preserve"> с иностранным агентом, в избирательном бюллетене должны указываться сведения о том, что кандидат является кандидатом, аффилированным с иностранным агентом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iCs/>
        </w:rPr>
        <w:t xml:space="preserve">Избирательные бюллетени для голосования на выборах депутатов советов депутатов муниципальных образований (далее – избирательные бюллетени) печатаются на однородной целлюлозной бумаге </w:t>
      </w:r>
      <w:r>
        <w:rPr>
          <w:iCs/>
          <w:highlight w:val="yellow"/>
        </w:rPr>
        <w:t>белого</w:t>
      </w:r>
      <w:r>
        <w:rPr>
          <w:highlight w:val="yellow"/>
        </w:rPr>
        <w:t xml:space="preserve"> цвета</w:t>
      </w:r>
      <w:r>
        <w:rPr/>
        <w:t xml:space="preserve"> плотностью 80 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й на контактном сенсоре сканирующего устройства КОИБ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Избирательные бюллетени для голосования с использованием КОИБ должны быть прямоугольной формы и соответствовать следующим требован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углы должны быть равны 90,0º±0,1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кривизна края обреза бюллетеня в точке максимального прогиба не должна превышать 1 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разность диагоналей бюллетеня не должна превышать 2 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ширина бюллетеня – 210±1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длина бюллетеня – в зависимости от количества кандидатов, зарегистрированных по одномандатному избирательному округу, и технических требований к КОИБ, установленных соответствующими актами ЦИК Ро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Избирательные бюллетени изготавливаются типографским способом по электронному макету, подготовленному в территориальной избирательной комиссии с использованием, ГАС «Выборы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>Текст избирательного бюллетеня размещается только на одной стороне избирательного бюллетеня и печатается в одну краску черного цвета. Избирательные бюллетени печатаются на русском язы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Каждый избирательный бюллетень должен содержать разъяснение </w:t>
        <w:br/>
        <w:t>о порядке его запол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В избирательном бюллетене части, отведенные каждому зарегистрированному кандидату, разделяются прямой линией черного цвета толщиной 0,2 мм. Эти части избирательного бюллетеня должны быть одинаковыми по площа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а волеизъявления должны иметь одинаковый размер и располагаться строго друг под друг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Нумерация избирательных бюллетеней не допуск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о периметру избирательного бюллетеня на расстоянии 12 мм от его краев печатается рамка черного цвета в одну линию толщиной 0,75 мм. Весь текст избирательного бюллетеня должен быть расположен внутри этой прямоугольной рамки, снаружи ее не должно быть никаких знаков, символов и иных изображ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В верхней части избирательного бюллетеня (над словами «Избирательный бюллетень») и в его нижней части печатается идентификатор избирательного бюллетеня (маркер), определяющий уровень выбо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На лицевой стороне избирательного бюллетеня в правом верхнем углу предусматривается прямоугольное место размером 50–80 мм х 40 мм для печати участковой избирательной комиссии и подписей двух членов участков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8"/>
        <w:jc w:val="both"/>
        <w:rPr/>
      </w:pPr>
      <w:r>
        <w:rPr/>
        <w:t xml:space="preserve">В целях защиты избирательных бюллетеней для голосования по одномандатному избирательному округу от подделки используется нанесенная типографским способом на оборотную сторону избирательного бюллетеня защитная сетка краской </w:t>
      </w:r>
      <w:r>
        <w:rPr>
          <w:iCs/>
          <w:highlight w:val="yellow"/>
        </w:rPr>
        <w:t>светло-зеленого</w:t>
      </w:r>
      <w:r>
        <w:rPr>
          <w:iCs/>
        </w:rPr>
        <w:t xml:space="preserve"> цвета</w:t>
      </w:r>
      <w:r>
        <w:rPr/>
        <w:t xml:space="preserve">. Нанесение каких-либо иных изображений на оборотную сторону избирательного бюллетеня не допускает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>При изготовлении тиража избирательных бюллетеней недопустимы перекосы при их обрезке (изменение формы и установленных размеров), бледный оттиск маркеров и базовых линий или их части, разрывы и вкрапления в базовых линиях и маркерах, следы типографской краски или иные темные вкрапления внутри квадратов для отметок избирателей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8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9">
    <w:name w:val="ОбычныйТаблицаЦентр"/>
    <w:basedOn w:val="Style18"/>
    <w:next w:val="Normal"/>
    <w:qFormat/>
    <w:pPr>
      <w:jc w:val="center"/>
    </w:pPr>
    <w:rPr/>
  </w:style>
  <w:style w:type="paragraph" w:styleId="111">
    <w:name w:val="ОбычныйТаблица11"/>
    <w:basedOn w:val="Style18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0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3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4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5" Type="http://schemas.openxmlformats.org/officeDocument/2006/relationships/hyperlink" Target="consultantplus://offline/ref=9F9A64973E73676EDDED0724B9D7E891F05991DD257FDD09AB83FA0A7CC2235266DC0F2823180BBB9E76DF5A505E3D96959298A71495012Dl7S9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8:00Z</dcterms:created>
  <dc:creator>izb_kom1</dc:creator>
  <dc:description/>
  <cp:keywords/>
  <dc:language>en-US</dc:language>
  <cp:lastModifiedBy>Устинов Александр Викторович</cp:lastModifiedBy>
  <cp:lastPrinted>2024-07-11T15:27:00Z</cp:lastPrinted>
  <dcterms:modified xsi:type="dcterms:W3CDTF">2025-07-30T10:49:00Z</dcterms:modified>
  <cp:revision>14</cp:revision>
  <dc:subject/>
  <dc:title>ТЕРРИТОРИАЛЬНАЯ   ИЗБИРАТЕЛЬНАЯ  КОМИССИЯ</dc:title>
</cp:coreProperties>
</file>