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5 года                                                                                        № 121/669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О специальных местах для размещения печатных агитационных материалов зарегистрированных кандидатов при проведении выборов Губернатора Ленинградской области, назначенных на 14 сентября 2025 года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36 областного закона от 15 марта 2012 года №20-оз «О муниципальных выборах в Ленинградской области»,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едложить администрации Тихвинского муниципального района Ленинградской области организовать </w:t>
      </w:r>
      <w:r>
        <w:rPr>
          <w:spacing w:val="3"/>
          <w:sz w:val="26"/>
          <w:szCs w:val="26"/>
        </w:rPr>
        <w:t xml:space="preserve">на территории каждого избирательного участка городского и сельских поселений Тихвинского муниципального района Ленинградской области специальные </w:t>
      </w:r>
      <w:r>
        <w:rPr>
          <w:sz w:val="26"/>
          <w:szCs w:val="26"/>
        </w:rPr>
        <w:t xml:space="preserve">места, оборудованные стендами, для размещения печатных агитационных </w:t>
      </w:r>
      <w:r>
        <w:rPr>
          <w:spacing w:val="-1"/>
          <w:sz w:val="26"/>
          <w:szCs w:val="26"/>
        </w:rPr>
        <w:t>материалов зарегистрированных кандидатов при проведении выборов Губернатора Ленинградской области</w:t>
      </w:r>
      <w:r>
        <w:rPr>
          <w:sz w:val="26"/>
          <w:szCs w:val="26"/>
        </w:rPr>
        <w:t xml:space="preserve">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  <w:tab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1"/>
          <w:szCs w:val="28"/>
        </w:rPr>
        <w:t xml:space="preserve">специальных мест для размещения </w:t>
      </w:r>
      <w:r>
        <w:rPr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-2"/>
          <w:szCs w:val="28"/>
        </w:rPr>
        <w:t xml:space="preserve">материалов зарегистрированных кандидатов </w:t>
      </w:r>
      <w:r>
        <w:rPr>
          <w:bCs/>
          <w:spacing w:val="-2"/>
        </w:rPr>
        <w:t>при проведении выборов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  <w:spacing w:val="-2"/>
        </w:rPr>
        <w:t>Губернатора Ленинградской области назначенных на 14 сентября 2025 года</w:t>
      </w:r>
    </w:p>
    <w:p>
      <w:pPr>
        <w:pStyle w:val="Normal"/>
        <w:shd w:fill="FFFFFF" w:val="clear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4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 для раз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х агитационных материалов 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е городское поселение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рка, у магазина ИП Телипановой И.Е.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Сарка, улица Лесная, дом 8/11, у здания бывшего детского сад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1а микрорайон,  у дома  № 50 к.2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-а микрорайон,  у дома  № 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во дворе дома 1 по ул. Ярослава Иванов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а микрорайон, у дома № 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1 микрорайон, у дома № 17 </w:t>
            </w:r>
          </w:p>
        </w:tc>
      </w:tr>
      <w:tr>
        <w:trPr>
          <w:trHeight w:val="2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 микрорайон, у дома № 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2 микрорайон, у дома № 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3 микрорайон, у дома № 35а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3 микрорайон, напротив дома № 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3 микрорайон, во дворе дома № 2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расава, улица Комсомольская, у дома № 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4 микрорайон, напротив дома № 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4 микрорайон, напротив дома № 4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5 микрорайон, у дома №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5 микрорайон, у дома №  2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5 микрорайон,  у дома №  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6 микрорайон, у дома № 4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6 микрорайон, у дома № 16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Тихвин, улица Коммунаров, у дома № 2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Школьная,  у дома №  3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 улица Машиностроителей, у дома 44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Усадьба РТС, у почтовых ящиков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Партизанская, у магазин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улица Советская, у дома № 3 </w:t>
            </w:r>
          </w:p>
        </w:tc>
      </w:tr>
      <w:tr>
        <w:trPr>
          <w:trHeight w:val="2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площадь Свободы, у дома № 1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Ленинградская, у дома № 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Красная, у дома 15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улица Гагарина, у дома  4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Кольцевая, у дома  1г</w:t>
            </w:r>
          </w:p>
        </w:tc>
      </w:tr>
      <w:tr>
        <w:trPr>
          <w:trHeight w:val="35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ерезовик, у дома 8/1 по улице Суворовской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гежское сельское поселение</w:t>
            </w:r>
          </w:p>
        </w:tc>
      </w:tr>
      <w:tr>
        <w:trPr>
          <w:trHeight w:val="2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елегежская Горка,  Новоандреевская сельская библиотека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ылевское сельское поселение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Липная Горка, здание магазина (доска объявлений)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 85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Цвылево, здание магазинов (доска объявлений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Цвылево, ФАП, доска объявлений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ое сельское поселение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Бор, Борский культурно-спортивный комплекс, 1 этаж </w:t>
            </w:r>
          </w:p>
          <w:p>
            <w:pPr>
              <w:pStyle w:val="Normal"/>
              <w:rPr/>
            </w:pPr>
            <w:r>
              <w:rPr/>
              <w:t xml:space="preserve">(доска объявлений в здании комплекса) </w:t>
            </w:r>
          </w:p>
        </w:tc>
      </w:tr>
      <w:tr>
        <w:trPr>
          <w:trHeight w:val="2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р, доска объявлений на здании администрации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р, доска объявлений у д.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р, доска объявлений у д. 25А (магазина «Люкс»)</w:t>
            </w:r>
          </w:p>
        </w:tc>
      </w:tr>
      <w:tr>
        <w:trPr>
          <w:trHeight w:val="24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айвакса, доска объявлений на здании магазина</w:t>
            </w:r>
          </w:p>
        </w:tc>
      </w:tr>
      <w:tr>
        <w:trPr>
          <w:trHeight w:val="24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Дуброво, доска объявлений у здания клуба </w:t>
            </w:r>
          </w:p>
        </w:tc>
      </w:tr>
      <w:tr>
        <w:trPr>
          <w:trHeight w:val="25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рожа, доска объявлений у здания Почты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ское сельское поселение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орка, информационная доска у дома № 1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алющик, доска объявлени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яхта, доска объявлений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ьковское сельское поселение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ськово, информационный стенд у торгового центр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саково, помещение магазина ИП Шиженская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ьковское сельское поселе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Ганьково, квартал летчика Кузнецова, информационный стенд у дома № 4 </w:t>
            </w:r>
          </w:p>
        </w:tc>
      </w:tr>
      <w:tr>
        <w:trPr>
          <w:trHeight w:val="5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ехбаза, помещение Ереминогорского сельского Дома культуры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 поселение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 863, 86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угозеро, Шугозерский Дом культуры, витрин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угозеро, Шугозерский Дом быта, вестибюль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озерское сельское поселение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Пашозеро, Городской микрорайон, доска объявлений напротив жилого дома № 12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рбеничи, доска объявлений у здания поч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списка специальных мест для размещения печатных агитационных материалов в табличной форме не является обязатель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0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5-07-30T10:50:00Z</dcterms:modified>
  <cp:revision>8</cp:revision>
  <dc:subject/>
  <dc:title>ТЕРРИТОРИАЛЬНАЯ   ИЗБИРАТЕЛЬНАЯ  КОМИССИЯ</dc:title>
</cp:coreProperties>
</file>