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августа 2025 года                                                                           № 121/67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тказе в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Чикалова Андрея Александровича, выдвинутого в порядке самовыдвиж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Чикалова Андрея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5 марта 2012 года № 20-оз «О муниципальных выборах в Ленинградской области» (далее – областной закон) и представленные для выдвижения и регистрации кандидата документы, территориальная избирательная комиссия Тихвинского муниципального района  с полномочиями окружной избирательной комиссии одномандатного избирательного округа № 7 (далее – комиссия) установила следующее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т 19 июня 2025 года № 117-628 </w:t>
        <w:br/>
        <w:t xml:space="preserve">«О количестве подписей избирателей, необходимом для регистрации кандидатов, выдвинутых по одномандатному избирательному округу, при проведении дополнительных выборов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 7» </w:t>
      </w:r>
      <w:r>
        <w:rPr>
          <w:bCs/>
          <w:sz w:val="28"/>
          <w:szCs w:val="28"/>
        </w:rPr>
        <w:t>количество подписей избирателей, которое необходимо для регистрации кандидата составляет 10 подписей. При этом предельное количество подписей избирателей, которое может быть представлено для регистрации кандидатом составляет 14 подпис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андидатом </w:t>
      </w:r>
      <w:r>
        <w:rPr>
          <w:sz w:val="28"/>
          <w:szCs w:val="28"/>
        </w:rPr>
        <w:t>Чикаловым Андреем Александровичем для регистрации в комиссию было представлено 14 подписей избирателей (1 папка с 3 листами) собранных в поддержку его самовы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частью 5 статьи 23 областного закона проверке подлежали все 14 подписей избир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итоговому протоколу проверки подписных листов</w:t>
      </w:r>
      <w:r>
        <w:rPr>
          <w:i/>
          <w:sz w:val="28"/>
          <w:szCs w:val="28"/>
        </w:rPr>
        <w:t xml:space="preserve"> от 30 июля 2025 года</w:t>
      </w:r>
      <w:r>
        <w:rPr>
          <w:sz w:val="28"/>
          <w:szCs w:val="28"/>
        </w:rPr>
        <w:t xml:space="preserve"> недействительными являются 14 подписей избирателей, содержащихся в представленных кандидатом подписных листах, что составляет 100 проц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избирателей признаны недействительными по следующим основа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 подпункт «г» пункта 6.4 статьи 38 Федерального закона: не указаны об избирателе какие-либо из сведений, требуемых в соответствии с Федеральным законом (не указаны имена и отчества избирателей) – 14 подписей избирате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пункт «з» пункта 6.4 статьи 38 Федерального закона – 14 подписе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кандидате указаны в подписном листе не в полном объёме (не указана занимаемая должность)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писной лист не заверен собственноручно подписью лица, осуществлявшего сбор подписей избирател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цом, осуществлявшим сбор подписей избирателей, не указана дата заверения подписного лист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лице, осуществлявшем сбор подписей избирателей, указаны в подписном листе не в полном объёме (не указана дата рожд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вышеизложенного, руководствуясь подпунктом «д» пункта 24 статьи 38 Федерального закона, частями 1, 3, 9, 10 статьи 24 областного закона и на основании итогового протокола проверки подписных листов кандидата (прилагается)</w:t>
      </w:r>
      <w:r>
        <w:rPr>
          <w:b/>
          <w:sz w:val="28"/>
          <w:szCs w:val="28"/>
        </w:rPr>
        <w:t xml:space="preserve">, </w:t>
      </w:r>
    </w:p>
    <w:p>
      <w:pPr>
        <w:pStyle w:val="Heading1"/>
        <w:keepNext w:val="false"/>
        <w:widowControl w:val="false"/>
        <w:spacing w:lineRule="auto" w:line="276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7   </w:t>
      </w: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регистрации кандидату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Чикалову Андрею Александровичу, выдвинутому в порядке самовы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суток с момента принятия настоящего постановления выдать кандидату Чикалову Андрею Александровичу копию настоящего по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олномочиями ОИК                                                                       А.В. Усти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полномочиями ОИК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3:00Z</dcterms:created>
  <dc:creator>izb_kom1</dc:creator>
  <dc:description/>
  <cp:keywords/>
  <dc:language>en-US</dc:language>
  <cp:lastModifiedBy>Устинов Александр Викторович</cp:lastModifiedBy>
  <cp:lastPrinted>2025-07-28T14:58:00Z</cp:lastPrinted>
  <dcterms:modified xsi:type="dcterms:W3CDTF">2025-07-30T14:13:00Z</dcterms:modified>
  <cp:revision>4</cp:revision>
  <dc:subject/>
  <dc:title>ТЕРРИТОРИАЛЬНАЯ   ИЗБИРАТЕЛЬНАЯ  КОМИССИЯ</dc:title>
</cp:coreProperties>
</file>