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1 августа 2025 года                                                                            № 125/68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 августа 2025 года № 125/6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373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НОВЫ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7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5-08-18T12:00:00Z</dcterms:modified>
  <cp:revision>6</cp:revision>
  <dc:subject/>
  <dc:title>ТЕРРИТОРИАЛЬНАЯ</dc:title>
</cp:coreProperties>
</file>