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августа 2025 года                                                                                № 127/6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о участковым избирательным комиссиям избирательных бюллетеней для голосования   на выбо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Ленинградской области 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В соответствии с частью 13 статьи 56 областного закона от 29 июня 2012 года № 54-оз «О выборах Губернатора Ленинградской области» и на основании постановления Избирательной комиссии Ленинградской области от 27 августа 2025 года № 117/672 «О количестве и распределении избирательных бюллетеней   для голосования на выборах Губернатора Ленинградской области 14 сентября 2025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ихвин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распределение по участковым избирательным комиссиям избирательных бюллетеней для голосования на выборах Губернатора Ленинградской области 14 сентября 2025 года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ставить в резерве территориальной избирательной комиссии Тихвинского муниципального района  избирательные бюллетени для голосования на выборах Губернатора Ленинградской области без использования технических средств подсчета голосов – комплексов обработки избирательных бюллетеней (КОИБ 2017) в количестве 3260 (три тысячи двести шестьдесят) штук, избирательные бюллетени для  голосования на выборах Губернатора Ленинградской области  с использованием технических средств подсчета голосов – комплексов обработки избирательных бюллетеней (КОИБ 2017) в количестве 6250 (шесть тысяч двести пятьдесят) шт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править настоящее постановление в Избирательную комиссию Ленингра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секретаря территориальной     избирательной     комиссии       Тихвинского     муниципального    района Малиновскую З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                                                       А.В. Уст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                                               З.А. Мали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Тихвинского муниципального района</w:t>
      </w:r>
    </w:p>
    <w:p>
      <w:pPr>
        <w:pStyle w:val="Normal"/>
        <w:jc w:val="right"/>
        <w:rPr/>
      </w:pPr>
      <w:r>
        <w:rPr/>
        <w:t xml:space="preserve">от 28 августа 2025 года № 127/69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по участковым избирательным комиссиям избирательных бюллетеней для голосования на выбо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Ленинградской области 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И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избирател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7.2025 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ваемые бюллете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ИБ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использованием КОИБ 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8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/>
      <w:ind w:hanging="780"/>
      <w:outlineLvl w:val="0"/>
    </w:pPr>
    <w:rPr>
      <w:b/>
      <w:bCs/>
      <w:sz w:val="30"/>
      <w:szCs w:val="3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00:00Z</dcterms:created>
  <dc:creator>izb_kom1</dc:creator>
  <dc:description/>
  <cp:keywords/>
  <dc:language>en-US</dc:language>
  <cp:lastModifiedBy>Устинов Александр Викторович</cp:lastModifiedBy>
  <cp:lastPrinted>2024-03-11T11:49:00Z</cp:lastPrinted>
  <dcterms:modified xsi:type="dcterms:W3CDTF">2025-08-29T13:03:00Z</dcterms:modified>
  <cp:revision>4</cp:revision>
  <dc:subject/>
  <dc:title>ТЕРРИТОРИАЛЬНАЯ   ИЗБИРАТЕЛЬНАЯ  КОМИССИЯ</dc:title>
</cp:coreProperties>
</file>