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5 года                                                                                                      № 127/6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количества стационарных ящиков для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ях для голосования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ереносных ящиков для голосования вне помещений для голос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обеспечения голосования избирателей в помещениях для голосования участковых избирательных комиссий и возможности участия в голосовании избирателей, которые внесены в список избирателей и не могут самостоятельно по уважительным причинам прибыть в помещение для голосования при проведении выборов Губернатора Ленинградской области, на основании части 11 статьи 55 областного закона от 29 июня 2012 года № 54-оз «О выборах Губернатора Ленинградской области», пункта 8 и подпунктов «б» и «в» пункта 8.1 статьи 66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29 января 2014 года № 214/1405-6  «О нормативах технологического оборудования для участковых комиссий при проведении выборов, референдумов в Российской Федерации», постановления Центральной избирательной комиссии Российской Федерации от 8 февраля 2018 года № 139/1148-7  «Об инструкции о порядке использования технических средств подсчета голосов-комплексов обработки избирательных бюллетеней 2017 на выборах и референдумах, проводимых в Российской Федерации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right="-82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00"/>
        <w:jc w:val="both"/>
        <w:rPr/>
      </w:pPr>
      <w:r>
        <w:rPr/>
        <w:t>1. Определить количество используемых участковыми избирательными комиссиями избирательных участков № 824 – 865, 991 стационарных ящиков для голосования в помещении для голосования 12, 13 и 14 сентября 2025 года, а также переносных ящиков для голосования вне помещения для голосования согласно приложению.</w:t>
      </w:r>
    </w:p>
    <w:p>
      <w:pPr>
        <w:pStyle w:val="Normal"/>
        <w:ind w:right="-82" w:firstLine="700"/>
        <w:jc w:val="both"/>
        <w:rPr/>
      </w:pPr>
      <w:r>
        <w:rPr/>
        <w:tab/>
        <w:t>2. Контроль за исполнением настоящего постановления возложить на секретаря территориальной     избирательной     комиссии       Тихвинского     муниципального    района Малиновскую З.А.</w:t>
      </w:r>
    </w:p>
    <w:p>
      <w:pPr>
        <w:pStyle w:val="Normal"/>
        <w:ind w:right="-82" w:firstLine="700"/>
        <w:jc w:val="both"/>
        <w:rPr/>
      </w:pPr>
      <w:r>
        <w:rPr/>
        <w:tab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ind w:right="-82"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                                                                    А.В. Ус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Тихвинского муниципального района                                                            З.А. Малиновск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территориальной</w:t>
      </w:r>
    </w:p>
    <w:p>
      <w:pPr>
        <w:pStyle w:val="Normal"/>
        <w:ind w:left="360" w:hanging="0"/>
        <w:jc w:val="right"/>
        <w:rPr/>
      </w:pPr>
      <w:r>
        <w:rPr/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ind w:left="4980" w:hanging="0"/>
        <w:jc w:val="right"/>
        <w:rPr/>
      </w:pPr>
      <w:r>
        <w:rPr/>
        <w:t>от 28 августа 2025 года № 127/696</w:t>
      </w:r>
    </w:p>
    <w:p>
      <w:pPr>
        <w:pStyle w:val="Normal"/>
        <w:ind w:left="4980" w:hanging="0"/>
        <w:jc w:val="right"/>
        <w:rPr/>
      </w:pPr>
      <w:r>
        <w:rPr/>
      </w:r>
    </w:p>
    <w:p>
      <w:pPr>
        <w:pStyle w:val="Normal"/>
        <w:ind w:left="49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используемых участковыми избирате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иями избирательных участков № 824-865, 991 стацион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щиков для голосования в помещении для голосования и перенос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щиков для голосования вне помещения для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80" w:hanging="0"/>
        <w:jc w:val="right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91"/>
        <w:gridCol w:w="1767"/>
        <w:gridCol w:w="2208"/>
        <w:gridCol w:w="2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7.2025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 80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 и боле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ационарных ящиков для голосования в помещении для голос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ind w:left="49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ind w:hanging="780"/>
      <w:outlineLvl w:val="0"/>
    </w:pPr>
    <w:rPr>
      <w:b/>
      <w:bCs/>
      <w:sz w:val="30"/>
      <w:szCs w:val="3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0:00Z</dcterms:created>
  <dc:creator>izb_kom1</dc:creator>
  <dc:description/>
  <cp:keywords/>
  <dc:language>en-US</dc:language>
  <cp:lastModifiedBy>Устинов Александр Викторович</cp:lastModifiedBy>
  <cp:lastPrinted>2025-08-29T15:21:00Z</cp:lastPrinted>
  <dcterms:modified xsi:type="dcterms:W3CDTF">2025-08-29T13:28:00Z</dcterms:modified>
  <cp:revision>4</cp:revision>
  <dc:subject/>
  <dc:title>ТЕРРИТОРИАЛЬНАЯ   ИЗБИРАТЕЛЬНАЯ  КОМИССИЯ</dc:title>
</cp:coreProperties>
</file>