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итоговых финансовых отчетов кандидатов, зарегистриров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ндидатов, избранных депутатов советов депутатов муницип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й городского и сельских поселений Тихвин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района Ленинградской области 5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250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ндида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тупили средств в избирательный фонд кандидата, 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расходовано средств из избирательного фонда кандидата, всего (руб.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хвинское городское посел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мандатный избирательный округ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вич Евгений Никола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 Александр Геннади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ева Татьяна Вячеслав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,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мандатный избирательный округ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Сергей Василь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далова Ирина Анатоль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шко Сергей  Иса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 Олег Юрь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анская Ирина Иван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мандатный избирательный округ №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Александр Серге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Ксения Михайл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дномандатный избирательный округ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 Иван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Елена Александ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мандатный избирательный округ №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ский Виталий Александр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 Александр Александр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мандатный избирательный округ № 6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Сергей Евгень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 Юрий Иван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90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909,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мандатный избирательный округ №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кова Галина Анатоль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ич Александр Владимир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3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3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дрин Виталий Серге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мандатный избирательный округ №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 Владимир Георги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Алевтина Михайл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мандатный избирательный округ №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Юрий Олег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Сергей Вячеслав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мандатный избирательный  округ №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ладимир Владимир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Андрей Владимир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Владимир Александр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мандатный избирательный округ №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Николай Никола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зкин Станислав Леонид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евич Станислав Виталь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мандатный избирательный округ №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цын Владимир Серге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в Владимир Василь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Анна Никола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мандатный избирательный округ №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Виктор Виктор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чева Надежда Василь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мандатный избирательный округ №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Александр Серге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Дмитрий Виктор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вский Иван Анатоль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мандатный избирательный округ №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цкая Светлана Лазар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шев Василий Никола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мандатный избирательный округ №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уля Даниил Александр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сов Алексей Александрович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  Дмитрий Александрович      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мандатный избирательный округ №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 Антон Александр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 Денис Александр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 Артем Никола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мандатный избирательный округ №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Леонид Александр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свин Александр Степан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 Валерий Владимир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мандатный избирательный округ №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 Артем Валери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цев Александр Александр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мандатный избирательный округ №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Сергей Серге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Александр Никола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мандатный избирательный округ №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чкина Анастасия Викто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Анастасия Александ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лена Викто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тов Алексей Серге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0,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мандатный избирательный округ №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иков Виталий Алексе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н Павел Александр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ин Алексей Алексе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егежское сельское посел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ногомандатный избирательный округ №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Александр Владимир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ылевское сельское посел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ногомандатный избирательный округ № 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аталья Геннадь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ногомандатный избирательный округ № 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Дмитрий Геннадь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ское сельское посел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ногомандатный избирательный округ № 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олева Марина Викто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ское сельское посел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ногомандатный избирательный округ №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Ольга Борис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ьковское сельское посел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ногомандатный избирательный округ № 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ков Александр Василь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анов Юрий Александр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Александр Александр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ньковское сельское посел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ногомандатный избирательный округ № 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ова Виктория Никола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гозерское сельское посел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мандатный избирательный округ №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Людмила Федо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Владимир Алексе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Илья Анатоль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ов Виктор Тимофе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Марина Валентин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6,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шозерское сельское посел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ногомандатный избирательный округ № 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Марина Владими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0:00Z</dcterms:created>
  <dc:creator>izb_kom1</dc:creator>
  <dc:description/>
  <cp:keywords/>
  <dc:language>en-US</dc:language>
  <cp:lastModifiedBy>Кравченко Виктория Иосифовна</cp:lastModifiedBy>
  <cp:lastPrinted>2019-07-18T12:56:00Z</cp:lastPrinted>
  <dcterms:modified xsi:type="dcterms:W3CDTF">2024-10-15T10:59:00Z</dcterms:modified>
  <cp:revision>30</cp:revision>
  <dc:subject/>
  <dc:title>ТЕРРИТОРИАЛЬНАЯ   ИЗБИРАТЕЛЬНАЯ  КОМИССИЯ</dc:title>
</cp:coreProperties>
</file>